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2025 год - Год защитника Отечества и 80-летия Великой Победы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4E87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40144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объявлен в России Годом защитника Отечества.</w:t>
              <w:br/>
              <w:t>«В 2025 мы будем отмечать 80-летие Великой Победы. В связи с этим предлагаю объявить 2025-й год Годом защитника Отечества 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 во славу наших отцов, дедов, прадедов, сокрушивших нацизм», — заявил Владимир Путин на заседании Госсовета в Кремле.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76450" cy="590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pt;height:46.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 специальный брендбук 80-летия Победы: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E8700"/>
                  <w:u w:val="single"/>
                  <w:lang w:eastAsia="ru-RU"/>
                </w:rPr>
                <w:t>may9.ru/Brandbook_...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 логотип Года России 80-летия Великой Победы. За основу взят монумент «Родина-мать зовет!» на Мамаевом кургане в Волгогра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тип включает в себя георгиевскую ленту, слово «Победа» и цифру «80». Также разработан брендбук Года 80-летия Победы.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4E8700"/>
                  <w:u w:val="single"/>
                  <w:lang w:eastAsia="ru-RU"/>
                </w:rPr>
                <w:t>#ГОД_ЗАЩИТНИКА_ОТЕЧЕСТВА_202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4E8700"/>
                  <w:u w:val="single"/>
                  <w:lang w:eastAsia="ru-RU"/>
                </w:rPr>
                <w:t>#Победа80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- официальный хештег празднования.</w:t>
              <w:br/>
              <w:t>Подробная информация размещена на официальном сайте празднования 80-летия Победы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E8700"/>
                  <w:u w:val="single"/>
                  <w:lang w:eastAsia="ru-RU"/>
                </w:rPr>
                <w:t>may9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Года защитника Отечества планируются различные мероприятия, которые помогут донести до молодежи значимость исторической памяти и уважения к тем, кто служит нашей стране:</w:t>
              <w:br/>
              <w:t>- Выставки</w:t>
              <w:br/>
              <w:t>- Памятные акции</w:t>
              <w:br/>
              <w:t>- Образовательные программы.</w:t>
              <w:br/>
              <w:t>Это решение является данью памяти героям всех поколений — от тех, кто защищал нашу страну в годы Великой Отечественной войны, до наших современных бойцов, которые сейчас выполняют свой долг в зоне СВО. Оно подчеркивает преемственность поколений, связь времен и непреходящую ценность патриотизма и защиты Родины.</w:t>
              <w:br/>
              <w:t>Важно помнить, что патриотизм — это не только слова, но и действия, которые мы можем предпринять для поддержки наших героев!</w:t>
              <w:br/>
              <w:t>Укрепляя любовь к Родине, мы создаём будущее, полное гордости и уверенности в завтрашнем дне.</w:t>
            </w:r>
          </w:p>
        </w:tc>
      </w:tr>
      <w:tr>
        <w:trPr/>
        <w:tc>
          <w:tcPr>
            <w:tcW w:w="9355" w:type="dxa"/>
            <w:tcBorders>
              <w:top w:val="dashed" w:sz="4" w:space="0" w:color="CBCEBC"/>
              <w:bottom w:val="dashed" w:sz="4" w:space="0" w:color="CBCEBC"/>
            </w:tcBorders>
            <w:shd w:fill="EBEBE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Категория: </w:t>
            </w:r>
            <w:hyperlink r:id="rId8">
              <w:r>
                <w:rPr>
                  <w:rStyle w:val="InternetLink"/>
                  <w:rFonts w:eastAsia="Times New Roman" w:cs="Georgia" w:ascii="Georgia" w:hAnsi="Georgia"/>
                  <w:color w:val="4E8700"/>
                  <w:sz w:val="16"/>
                  <w:u w:val="single"/>
                  <w:lang w:eastAsia="ru-RU"/>
                </w:rPr>
                <w:t>Приоритет года</w:t>
              </w:r>
            </w:hyperlink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 | Добавил: </w:t>
            </w:r>
            <w:hyperlink r:id="rId9">
              <w:r>
                <w:rPr>
                  <w:rStyle w:val="InternetLink"/>
                  <w:rFonts w:eastAsia="Times New Roman" w:cs="Georgia" w:ascii="Georgia" w:hAnsi="Georgia"/>
                  <w:color w:val="4E8700"/>
                  <w:sz w:val="16"/>
                  <w:u w:val="single"/>
                  <w:lang w:eastAsia="ru-RU"/>
                </w:rPr>
                <w:t>Дмитрий</w:t>
              </w:r>
            </w:hyperlink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 (Сегодня)</w:t>
            </w:r>
          </w:p>
        </w:tc>
      </w:tr>
      <w:tr>
        <w:trPr/>
        <w:tc>
          <w:tcPr>
            <w:tcW w:w="9355" w:type="dxa"/>
            <w:tcBorders>
              <w:bottom w:val="dashed" w:sz="4" w:space="0" w:color="CBCEBC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Просмотров: 521</w:t>
            </w:r>
            <w:r>
              <w:rPr>
                <w:rFonts w:eastAsia="Times New Roman" w:cs="Georgia" w:ascii="Georgia" w:hAnsi="Georgia"/>
                <w:color w:val="1A1A1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| Теги: </w:t>
            </w:r>
            <w:hyperlink r:id="rId10">
              <w:r>
                <w:rPr>
                  <w:rStyle w:val="InternetLink"/>
                  <w:rFonts w:eastAsia="Times New Roman" w:cs="Georgia" w:ascii="Georgia" w:hAnsi="Georgia"/>
                  <w:color w:val="4E8700"/>
                  <w:sz w:val="16"/>
                  <w:u w:val="single"/>
                  <w:lang w:eastAsia="ru-RU"/>
                </w:rPr>
                <w:t>приоритет года</w:t>
              </w:r>
            </w:hyperlink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, </w:t>
            </w:r>
            <w:hyperlink r:id="rId11">
              <w:r>
                <w:rPr>
                  <w:rStyle w:val="InternetLink"/>
                  <w:rFonts w:eastAsia="Times New Roman" w:cs="Georgia" w:ascii="Georgia" w:hAnsi="Georgia"/>
                  <w:color w:val="4E8700"/>
                  <w:sz w:val="16"/>
                  <w:u w:val="single"/>
                  <w:lang w:eastAsia="ru-RU"/>
                </w:rPr>
                <w:t>2025</w:t>
              </w:r>
            </w:hyperlink>
            <w:r>
              <w:rPr>
                <w:rFonts w:eastAsia="Times New Roman" w:cs="Georgia" w:ascii="Georgia" w:hAnsi="Georgia"/>
                <w:color w:val="1A1A1A"/>
                <w:sz w:val="16"/>
                <w:lang w:eastAsia="ru-RU"/>
              </w:rPr>
              <w:t>, </w:t>
            </w:r>
            <w:hyperlink r:id="rId12">
              <w:r>
                <w:rPr>
                  <w:rStyle w:val="InternetLink"/>
                  <w:rFonts w:eastAsia="Times New Roman" w:cs="Georgia" w:ascii="Georgia" w:hAnsi="Georgia"/>
                  <w:color w:val="4E8700"/>
                  <w:sz w:val="16"/>
                  <w:u w:val="single"/>
                  <w:lang w:eastAsia="ru-RU"/>
                </w:rPr>
                <w:t>Год Отечества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ategory">
    <w:name w:val="e-category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Eadd">
    <w:name w:val="e-add"/>
    <w:basedOn w:val="Style14"/>
    <w:qFormat/>
    <w:rPr/>
  </w:style>
  <w:style w:type="character" w:styleId="Ereads">
    <w:name w:val="e-reads"/>
    <w:basedOn w:val="Style14"/>
    <w:qFormat/>
    <w:rPr/>
  </w:style>
  <w:style w:type="character" w:styleId="Etags">
    <w:name w:val="e-tag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morki.ru/_pu/0/65693588.jpg" TargetMode="External"/><Relationship Id="rId4" Type="http://schemas.openxmlformats.org/officeDocument/2006/relationships/hyperlink" Target="https://vk.com/away.php?to=https%3A%2F%2Fmay9.ru%2FBrandbook_Pobeda80.pdf&amp;utf=1" TargetMode="External"/><Relationship Id="rId5" Type="http://schemas.openxmlformats.org/officeDocument/2006/relationships/hyperlink" Target="https://vk.com/feed?q=%23&#1043;&#1054;&#1044;_&#1047;&#1040;&#1065;&#1048;&#1058;&#1053;&#1048;&#1050;&#1040;_&#1054;&#1058;&#1045;&#1063;&#1045;&#1057;&#1058;&#1042;&#1040;_2025&amp;section=search" TargetMode="External"/><Relationship Id="rId6" Type="http://schemas.openxmlformats.org/officeDocument/2006/relationships/hyperlink" Target="https://vk.com/feed?q=%23&#1055;&#1086;&#1073;&#1077;&#1076;&#1072;80&amp;section=search" TargetMode="External"/><Relationship Id="rId7" Type="http://schemas.openxmlformats.org/officeDocument/2006/relationships/hyperlink" Target="https://vk.com/away.php?to=http%3A%2F%2Fmay9.ru%2F&amp;utf=1" TargetMode="External"/><Relationship Id="rId8" Type="http://schemas.openxmlformats.org/officeDocument/2006/relationships/hyperlink" Target="https://www.biblmorki.ru/publ/ehto_vazhno/prioritet_goda/5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www.biblmorki.ru/search/&#1087;&#1088;&#1080;&#1086;&#1088;&#1080;&#1090;&#1077;&#1090; &#1075;&#1086;&#1076;&#1072;/" TargetMode="External"/><Relationship Id="rId11" Type="http://schemas.openxmlformats.org/officeDocument/2006/relationships/hyperlink" Target="https://www.biblmorki.ru/search/2025/" TargetMode="External"/><Relationship Id="rId12" Type="http://schemas.openxmlformats.org/officeDocument/2006/relationships/hyperlink" Target="https://www.biblmorki.ru/search/&#1043;&#1086;&#1076; &#1054;&#1090;&#1077;&#1095;&#1077;&#1089;&#1090;&#1074;&#1072;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8:00Z</dcterms:created>
  <dc:creator>Direktor</dc:creator>
  <dc:description/>
  <dc:language>en-US</dc:language>
  <cp:lastModifiedBy>Direktor</cp:lastModifiedBy>
  <dcterms:modified xsi:type="dcterms:W3CDTF">2025-01-13T11:28:00Z</dcterms:modified>
  <cp:revision>1</cp:revision>
  <dc:subject/>
  <dc:title/>
</cp:coreProperties>
</file>